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60" w:before="164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工作方案参考提纲</w:t>
      </w:r>
    </w:p>
    <w:p>
      <w:pPr>
        <w:pStyle w:val="Normal"/>
        <w:spacing w:lineRule="exact" w:line="660" w:before="164" w:after="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应明确指导思想、基本原则、主要目标，要体现示范（或试点）城市（或县）建设的目标与本区域知识产权事业发展情况相适应、与政府中心工作相支撑，要具备指导性和可操作性，体现知识产权发展，明确区域发展特色优势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重点任务和重大工程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聚焦知识产权强国建设纲要和“十四五”知识产权规划部署的重点任务，体现“体系化推进、责任制落实”的推进方式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施步骤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明确各项建设任务实施的时间表和进展情况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保障条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立统筹协调机制和督导落实机制，强化知识产权工作的基础条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1906" w:h="16838"/>
      <w:pgMar w:left="1588" w:right="1588" w:gutter="0" w:header="851" w:top="2098" w:footer="0" w:bottom="1588"/>
      <w:pgNumType w:fmt="decimal"/>
      <w:formProt w:val="false"/>
      <w:textDirection w:val="lrTb"/>
      <w:docGrid w:type="line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29:00Z</dcterms:created>
  <dc:creator>liweixin</dc:creator>
  <dc:description/>
  <dc:language>en-US</dc:language>
  <cp:lastModifiedBy>Administrator</cp:lastModifiedBy>
  <cp:lastPrinted>2023-07-28T09:58:00Z</cp:lastPrinted>
  <dcterms:modified xsi:type="dcterms:W3CDTF">2023-08-02T03:14:47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BE4E753C146718067C4CDB290FEBC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