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" w:cs="宋体"/>
          <w:sz w:val="44"/>
          <w:szCs w:val="44"/>
        </w:rPr>
      </w:pPr>
      <w:r>
        <w:rPr>
          <w:rFonts w:ascii="Nimbus Roman No9 L;Times New Roman" w:hAnsi="Nimbus Roman No9 L;Times New Roman" w:cs="宋体" w:eastAsia="方正小标宋简体"/>
          <w:sz w:val="44"/>
          <w:szCs w:val="44"/>
        </w:rPr>
        <w:t>国家知识产权强县建设示范县客观工作成效测评表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ascii="Nimbus Roman No9 L;Times New Roman" w:hAnsi="Nimbus Roman No9 L;Times New Roman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Nimbus Roman No9 L;Times New Roman" w:hAnsi="Nimbus Roman No9 L;Times New Roma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1"/>
        <w:gridCol w:w="3595"/>
        <w:gridCol w:w="5598"/>
        <w:gridCol w:w="1889"/>
      </w:tblGrid>
      <w:tr>
        <w:trPr>
          <w:trHeight w:val="5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4"/>
              </w:rPr>
              <w:t>指标说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4"/>
              </w:rPr>
              <w:t>完成情况</w:t>
            </w:r>
          </w:p>
        </w:tc>
      </w:tr>
      <w:tr>
        <w:trPr>
          <w:trHeight w:val="797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行政管理能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要点：考察县本级知识产权局及相关下属单位机构及人员编制设置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专项经费投入占财政支出比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党委政府研究部署知识产权工作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imbus Roman No9 L;Times New Roman" w:hAnsi="Nimbus Roman No9 L;Times New Roman" w:eastAsia="仿宋_GB2312" w:cs="Nimbus Roman No9 L;Times New Roman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要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近三年县委县政府召开会议研究知识产权工作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近三年县委县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>领导对知识产权工作的批示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" w:bidi="ar"/>
              </w:rPr>
            </w:r>
          </w:p>
        </w:tc>
      </w:tr>
      <w:tr>
        <w:trPr>
          <w:trHeight w:val="71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工作纳入政府年度考核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知识产权工作是否纳入政府年度考核指标体系及具体指标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政策文件出台和实施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近三年知识产权政策文件出台数量、具体名称和实施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创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  <w:lang w:val="en"/>
              </w:rPr>
              <w:t>每万人口高价值发明专利拥有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每百户市场主体有效注册商标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87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资助奖励政策符合高质量发展导向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知识产权专项经费使用是否符合国家知识产权局《关于进一步严格规范专利申请行为的通知》《关于持续严格规范专利申请行为的通知》等政策文件中关于专利资助奖励政策清理和调整优化的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专利侵权纠纷行政裁决案件数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数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查处假冒专利案件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数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查处商标违法案件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数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运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质押融资金额和笔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数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专利许可转让次数及金额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数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国家知识产权优势示范企业数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53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专利导航项目实施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要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近三年县级财政资金支持开展专利导航项目数量，以及其中在专利导航综合服务平台备案的项目数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相关专利导航成果在支撑产业规划制定、政府投资决策等方面的应用成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商标品牌指导站建设数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专利代理机构或分支机构数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2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宣传工作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近三年在市级及以上媒体宣传报道本县（区）知识产权工作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知识产权培训工作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开展知识产权培训工作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创新实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高新技术企业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规模以上工业企业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上市企业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FF000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国家专精特新小巨人企业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FF000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省级专精特新小巨人企业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FF000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特色、亮点工作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被国家、省、市复制推广的典型经验，积极参与国家、省、市重大知识产权工作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数据的统计截止时间为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。</w:t>
      </w:r>
    </w:p>
    <w:sectPr>
      <w:headerReference w:type="default" r:id="rId2"/>
      <w:type w:val="nextPage"/>
      <w:pgSz w:orient="landscape" w:w="16838" w:h="11906"/>
      <w:pgMar w:left="1588" w:right="2098" w:gutter="0" w:header="851" w:top="1588" w:footer="0" w:bottom="1588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liweixin</dc:creator>
  <dc:description/>
  <dc:language>en-US</dc:language>
  <cp:lastModifiedBy>Administrator</cp:lastModifiedBy>
  <cp:lastPrinted>2023-07-28T09:58:00Z</cp:lastPrinted>
  <dcterms:modified xsi:type="dcterms:W3CDTF">2023-08-02T03:16:0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E4E753C146718067C4CDB290FEB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